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G </w:t>
        <w:noBreakHyphen/>
        <w:t xml:space="preserve"> ADMINISTRATIVE PROCEDURES RULES FOR FILING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ection .0100 of Title 12, Chapter 2G, of the North Carolina Administrative Code (12 NCAC 2G); GENERAL PROVISIONS; has been transferred and recodified as Title 22, Chapter 1, of the North Carolina Administrative Code (22 NCAC 1), effective April 1, 198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